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881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CƠ QUAN, TỔ CH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BẢO LÃNH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--------------------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4"/>
                <w:u w:val="none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24"/>
                <w:u w:val="none"/>
              </w:rPr>
              <w:t>, ngày     tháng     năm 201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rPr>
          <w:rFonts w:ascii="Times New Roman" w:hAnsi="Times New Roman" w:cs="Times New Roman"/>
          <w:b/>
          <w:b/>
          <w:i w:val="false"/>
          <w:i w:val="false"/>
          <w:sz w:val="38"/>
        </w:rPr>
      </w:pPr>
      <w:r>
        <w:rPr>
          <w:rFonts w:cs="Times New Roman" w:ascii="Times New Roman" w:hAnsi="Times New Roman"/>
          <w:b/>
          <w:i w:val="false"/>
          <w:sz w:val="38"/>
        </w:rPr>
        <w:t>GIẤY XÁC NHẬN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38"/>
        </w:rPr>
      </w:pPr>
      <w:r>
        <w:rPr>
          <w:rFonts w:cs="Times New Roman" w:ascii="Times New Roman" w:hAnsi="Times New Roman"/>
          <w:b/>
          <w:i/>
          <w:sz w:val="3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Kính gửi:</w:t>
      </w:r>
      <w:r>
        <w:rPr>
          <w:rFonts w:cs="Times New Roman" w:ascii="Times New Roman" w:hAnsi="Times New Roman"/>
        </w:rPr>
        <w:t xml:space="preserve"> CỤC QUẢN LÝ XUẤT NHẬP CẢNH (A18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(tên công ty).............................................. được thành lập theo giấy phép số:</w:t>
      </w:r>
      <w:r>
        <w:rPr>
          <w:rFonts w:cs="Arial" w:ascii="Arial" w:hAnsi="Arial"/>
        </w:rPr>
        <w:t>………</w:t>
      </w:r>
      <w:r>
        <w:rPr>
          <w:rFonts w:cs="Times New Roman" w:ascii="Times New Roman" w:hAnsi="Times New Roman"/>
        </w:rPr>
        <w:t>.. do Sở kế hoạch Đầu tư Hà Nội cấp ngày….. tháng…. năm xin gửi tới Cục quản lý Xuất nhập cảnh (A18) lời chào trân trọng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(tên công ty)............................................. xác nhận ông/ bà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r/Mrs............. ngày sinh……….. quốc tịch ........... số hộ chiế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r/Mrs............. ngày sinh……….. quốc tịch ........... số hộ chiế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r/Mrs............. ngày sinh……….. quốc tịch ........... số hộ chiế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p cảnh vào Việt Nam để đi du lịch/ làm việc theo chương trình của công ty chúng tôi (xin xem bản đính kèm) trong thời gian từ ngày…... tháng…... năm 2012 đến ngày…... tháng…... năm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Khách tạm trú tại địa chỉ (tên và địa chỉ các khách sạn)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khách đến du lịch/ làm việc tại Việt nam, Công ty chúng tôi có trách nhiệm quản lý và hướng dẫn khách thực hiện theo đúng pháp luật Việt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đề nghị Cục quản lý Xuất nhập cảnh tạo điều kiện giúp đỡ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úng tôi xin chân thành cám ơn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</w:rPr>
        <w:t>GIÁM ĐỐC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" w:hAnsi=".VnArialH" w:cs=".VnArial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25:00Z</dcterms:created>
  <dc:creator>dg</dc:creator>
  <dc:description/>
  <cp:keywords/>
  <dc:language>en-US</dc:language>
  <cp:lastModifiedBy>Administrator</cp:lastModifiedBy>
  <dcterms:modified xsi:type="dcterms:W3CDTF">2012-07-08T09:25:00Z</dcterms:modified>
  <cp:revision>2</cp:revision>
  <dc:subject/>
  <dc:title>Céng hoµ x· héi chñ nghÜa ViÖt nam</dc:title>
</cp:coreProperties>
</file>